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  <w:lang w:val="en-IN" w:eastAsia="en-US"/>
        </w:rPr>
        <w:drawing>
          <wp:inline distT="0" distB="0" distL="0" distR="0">
            <wp:extent cx="1704340" cy="1696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2" t="22210" r="36127" b="2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JIV GANDHI UNIVERSITY OF HEALTH SCIEN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NATAKA</w:t>
      </w:r>
    </w:p>
    <w:p>
      <w:pPr>
        <w:pStyle w:val="Normal"/>
        <w:jc w:val="center"/>
        <w:rPr/>
      </w:pPr>
      <w:r>
        <w:rPr>
          <w:b/>
          <w:sz w:val="36"/>
        </w:rPr>
        <w:t>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‘T’ Block, Jayanagar, Bangalore – 560 0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pplication for Continuation of Affiliation </w:t>
      </w:r>
    </w:p>
    <w:p>
      <w:pPr>
        <w:pStyle w:val="Normal"/>
        <w:jc w:val="center"/>
        <w:rPr/>
      </w:pPr>
      <w:r>
        <w:rPr>
          <w:b/>
          <w:sz w:val="40"/>
        </w:rPr>
        <w:t>of UG &amp; PG courses for the year 2023-2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(Except Medical Faculty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FACULTY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NAME OF THE INSTITUTE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rPr>
          <w:b/>
          <w:b/>
          <w:sz w:val="36"/>
        </w:rPr>
      </w:pPr>
      <w:r>
        <w:rPr>
          <w:b/>
          <w:sz w:val="36"/>
        </w:rPr>
        <w:t>DATE OF SUBMISSION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CONTINUATION OF AFFILIATION :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40" w:firstLine="720"/>
        <w:jc w:val="center"/>
        <w:rPr>
          <w:b/>
          <w:b/>
          <w:sz w:val="36"/>
        </w:rPr>
      </w:pPr>
      <w:r>
        <w:rPr>
          <w:b/>
          <w:sz w:val="36"/>
        </w:rPr>
        <w:t>YEAR : 2023-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JIV GANDHI UNIVERSITY OF HEALTH SCIENCES, KARNATAKA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‘T’ Block, Jayanagar, Bangalore – 560 041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To be filled in by the College. Please read carefully before you start filling up. Please attach copies of supporting documents / Certificate etc., wherever necessary. In case space is not sufficient, give particulars in a separate sheet. Please do not leave any column blank. (Fill whichever is applicable)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1. FOR CONTINUATION OF AFFILIATION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A. </w:t>
      </w:r>
      <w:r>
        <w:rPr/>
        <w:t>Particulars of Affiliation fee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680"/>
        <w:gridCol w:w="192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line Pa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ticulars of application fee o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Rs. 1000/- each paid for U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Rs. 1000/- paid for PG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PG Diploma  </w:t>
            </w:r>
            <w:r>
              <w:rPr>
                <w:rFonts w:cs="Bookman Old Style" w:ascii="Bookman Old Style" w:hAnsi="Bookman Old Style"/>
                <w:b/>
              </w:rPr>
              <w:t>(Dent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inuation of Affiliation (U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inuation of Affiliation (P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ual Fee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nistrative &amp; Service Charges for existing seats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te fee for Affili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linet fee 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A. Particulars of college 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1. Name of the College</w:t>
        <w:tab/>
        <w:tab/>
        <w:tab/>
        <w:t>: 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a. College Address</w:t>
        <w:tab/>
        <w:tab/>
        <w:tab/>
        <w:t>: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in Code</w:t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phone (Off. &amp; Res.)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a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Email</w:t>
        <w:tab/>
        <w:tab/>
        <w:tab/>
        <w:tab/>
        <w:tab/>
        <w:t>: _____________________________________</w:t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b. Year of Starting the College</w:t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Title of Head of Institution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a. Name of Head of Institutions &amp; Address including telephone, fax, telex, Email 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tatus of College (Independent Institution or a wing of another college reg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ing of a Medical College)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a. Name of the Administrative authority managing the college and its address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urnish the details of members of Governing Body / Council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b. If the same management is running other Health Science Colleges, Please give the name of college and courses conducted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Name of the Authority or Public body that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Finances an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Manages the funds of the colleg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Annual Budget 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Recurring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Non-recurring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eposits held by the college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mount of fee such as Tuition, Sports Union, Library etc. collected during the financial year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uition</w:t>
        <w:tab/>
        <w:t>:</w:t>
        <w:tab/>
        <w:tab/>
        <w:tab/>
        <w:tab/>
        <w:tab/>
        <w:t>Union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ports</w:t>
        <w:tab/>
        <w:t>:</w:t>
        <w:tab/>
        <w:tab/>
        <w:tab/>
        <w:tab/>
        <w:tab/>
        <w:t>Library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Others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Whether account books of the college showing financial transaction have bee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aintained.</w:t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hether accounts of the college have been duly audite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: 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Whether any donation, capitation fee etc., is levied apart from tuition fee, if so give details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the courses offered (give separately degree courses (under graduate and post graduate) and diploma courses offered, year of starting and number of annual admission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 of starting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admiss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ction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t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ulars of sanction, inspection and affiliation (please attach the following documents for every course, separately.)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Karnataka with sanctioned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the concerned Council / Apex Body (for eg. Medical Council, Dental Council, AICTE etc.,) with number of admissions permitted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t affiliation granted by RGUHS with sanction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India wherever applicable.</w:t>
        <w:tab/>
        <w:tab/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. Action Taken Report:</w:t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Give particulars of action taken to correct the deficiencies if any pointed out during the previous inspection by any of the bodies mentioned in section B of part 1. Please attach a copy of the relevant repor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02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ficiencies pointed out in the last inspection by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t to which remedied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E.  Is there a Governing Council / Advisory Committee in case of Government Colleges?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 give details of membership and meetings held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. Service Registers &amp; Pay Scal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Give details of pay scales (norms followed eg., UGC, Karnataka Govt. etc., for different cadres of staff (Enclose separately the detail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Teaching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Non-Teaching staff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Office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hether following registers are maintaine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Service Register as [prescribed from time to time for each member of the staff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: 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Acquittance registers</w:t>
        <w:tab/>
        <w:tab/>
        <w:tab/>
        <w:tab/>
        <w:tab/>
        <w:t>: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vident fund benefit provided (give details)</w:t>
        <w:tab/>
        <w:tab/>
        <w:t>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 : ACADEMIC MATTE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ademic performance of students in previous University examination. Please furnish particulars course wise.</w:t>
      </w:r>
    </w:p>
    <w:p>
      <w:pPr>
        <w:pStyle w:val="Normal"/>
        <w:spacing w:lineRule="auto" w:line="480"/>
        <w:rPr/>
      </w:pPr>
      <w:r>
        <w:rPr/>
        <w:t>Name of the course 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1505"/>
        <w:gridCol w:w="1758"/>
        <w:gridCol w:w="1758"/>
        <w:gridCol w:w="1806"/>
        <w:gridCol w:w="179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students appeared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eat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la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in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l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. Students : Staff ratio for theory classes ( ___________ ) &amp; Practical (____________)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Course curriculum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lease include (Give details separately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eaching schedul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ime table</w:t>
        <w:tab/>
        <w:tab/>
        <w:tab/>
        <w:t>: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Working hours </w:t>
        <w:tab/>
        <w:tab/>
        <w:tab/>
        <w:t>:</w:t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Vacation period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cheme of Examination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Internal Assessment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University Examination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. Student Recor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hether following registers and records are maintained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Register of intake of students, admissions &amp; withdrawal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Register for student attendance in various subjects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i. Register of fee paid showing dates</w:t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v. Counterfoil of receipt book</w:t>
        <w:tab/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. Counterfoil of transfer certificate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. Register of marks obtained by each student in th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nternal assessment at the terminal examinatio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theory and practical</w:t>
        <w:tab/>
        <w:tab/>
        <w:tab/>
        <w:tab/>
        <w:tab/>
        <w:tab/>
        <w:t xml:space="preserve">: 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i. Accounts books showing the financial transaction of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the college as separate from those of the management. 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ccounts shall show transaction in full</w:t>
        <w:tab/>
        <w:tab/>
        <w:t xml:space="preserve">: </w:t>
        <w:tab/>
        <w:t xml:space="preserve">Yes / No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iii. Register of scholarships and concessions of all kin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f tuition, boarding or lodging</w:t>
        <w:tab/>
        <w:tab/>
        <w:tab/>
        <w:t xml:space="preserve">: </w:t>
        <w:tab/>
        <w:t>Yes /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x. Register of address of student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. Education Uni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Year of starting</w:t>
        <w:tab/>
        <w:tab/>
        <w:t xml:space="preserve">: </w:t>
        <w:tab/>
        <w:t>______________________</w:t>
        <w:br/>
        <w:tab/>
        <w:t>(Furnish detai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ist of Members</w:t>
        <w:tab/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ture of activities</w:t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ist of continuing Education and faculty Development Programmes conducted in las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ne year: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Research and Publica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Publication during last 3 years – total No = 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(enclose a list giving references in respect of papers published by staff in standard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indexed journa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i. Research projects actually undertaken or in progress by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. PG students : ________________________</w:t>
        <w:br/>
        <w:tab/>
        <w:t>2. Staff members along with title and funding agency. (Previous 3 or 5 years)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. Academic Committees: list the Academic Committees, their functions and names of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mbers (list to be enclosed) :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 Anti – Ragging Committee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ether a committee for controlling ragging in the College is formed? Yes / No give details.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Library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Central library</w:t>
      </w:r>
    </w:p>
    <w:p>
      <w:pPr>
        <w:pStyle w:val="Normal"/>
        <w:spacing w:lineRule="auto" w:line="360"/>
        <w:rPr/>
      </w:pPr>
      <w:r>
        <w:rPr/>
        <w:t>1. Collection Development (Departmental Library) 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6"/>
        <w:gridCol w:w="480"/>
        <w:gridCol w:w="480"/>
        <w:gridCol w:w="480"/>
        <w:gridCol w:w="600"/>
        <w:gridCol w:w="720"/>
        <w:gridCol w:w="960"/>
        <w:gridCol w:w="840"/>
        <w:gridCol w:w="720"/>
        <w:gridCol w:w="72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pe of Documents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as on current ye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ed in previous yea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Book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urrent Journals ( No. of Titles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Bound Volumes of Journa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Monograph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Govt. Publicatio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Thesis / Disserta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Reports / Pamphle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Microfilms / Microfich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Slid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Audi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 Vide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Building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ther the library is housed in an independent building Yes or No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floor area in Sq. Mt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Library equipments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omputer</w:t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nected to any network</w:t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tocopying Machine</w:t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film reader</w:t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dio Visual 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ndery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s i.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Library Finance:- (Please Specif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Budget proposed (Rupees in Lak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>Expenditure proposed for library equip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NDITURE PROPOS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O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-ROM DATAB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FIL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 FIC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DI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E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NDING WO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al Processing:-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ification scheme YOU use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Headings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aloguing Code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atalogue YOU use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VI Library Services : (Please Specify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iterature Search</w:t>
        <w:tab/>
        <w:tab/>
        <w:tab/>
        <w:tab/>
        <w:tab/>
        <w:t>Yes / No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Compiling Bibliography on request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Compiling Bibliography in anticipation</w:t>
        <w:tab/>
        <w:tab/>
        <w:t>Yes / No</w:t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elective Dissemination of Information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bstract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Index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Translating Material for users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Current awarenes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Do you use MEDLARS / MEDILINE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E.Mail</w:t>
        <w:tab/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Internet</w:t>
        <w:tab/>
        <w:tab/>
        <w:tab/>
        <w:tab/>
        <w:tab/>
        <w:tab/>
        <w:tab/>
        <w:t>Yes /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Consultancy</w:t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Photocopying Facility</w:t>
        <w:tab/>
        <w:tab/>
        <w:tab/>
        <w:tab/>
        <w:t>Yes / No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VII. Users </w:t>
      </w:r>
      <w:r>
        <w:rPr/>
        <w:t>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960"/>
        <w:gridCol w:w="960"/>
        <w:gridCol w:w="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 of User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teaching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Research Scholars / Assista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ost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Under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, of Administrative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ara-Medical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Outsid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provide any User Education Programmes?</w:t>
      </w:r>
    </w:p>
    <w:p>
      <w:pPr>
        <w:pStyle w:val="Normal"/>
        <w:spacing w:lineRule="auto" w:line="360"/>
        <w:rPr/>
      </w:pPr>
      <w:r>
        <w:rPr/>
        <w:t>VIII. Library Staff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9"/>
        <w:gridCol w:w="1705"/>
        <w:gridCol w:w="1839"/>
        <w:gridCol w:w="1604"/>
        <w:gridCol w:w="1461"/>
        <w:gridCol w:w="15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y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 Departmental Library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23"/>
        <w:gridCol w:w="2520"/>
        <w:gridCol w:w="1920"/>
        <w:gridCol w:w="1440"/>
        <w:gridCol w:w="138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Depart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umber of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Books added during the ye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of Current Journal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rary Staff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. Any Other Special features or achievements you want to mention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lease attach a separate sheet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I: STAFF</w:t>
      </w:r>
    </w:p>
    <w:p>
      <w:pPr>
        <w:pStyle w:val="Normal"/>
        <w:spacing w:lineRule="auto" w:line="360"/>
        <w:rPr/>
      </w:pPr>
      <w:r>
        <w:rPr/>
        <w:t xml:space="preserve">a. Principal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6"/>
        <w:gridCol w:w="36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 and Previous post held – from          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ttach relevant certificat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b. Teaching staff (please give department wise break up) eg. Anatomy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ame of Department / Sections and subjects attached to the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Attached copy of on-line teachers database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8"/>
        <w:gridCol w:w="1679"/>
        <w:gridCol w:w="2226"/>
        <w:gridCol w:w="836"/>
        <w:gridCol w:w="813"/>
        <w:gridCol w:w="836"/>
        <w:gridCol w:w="674"/>
        <w:gridCol w:w="205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 (University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ching experience in year &amp; Mon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bilities &amp; work load per week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Furnish particulars regarding number of posts, Qualification and teaching experience recommended by the respective Councils / Apex Bodies, Department / Subject wise in Section 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. If there is shortage of staff, give list vacant posts, reasons and arrangements made to recruit:</w:t>
      </w:r>
    </w:p>
    <w:p>
      <w:pPr>
        <w:pStyle w:val="Normal"/>
        <w:spacing w:lineRule="auto" w:line="720"/>
        <w:rPr/>
      </w:pPr>
      <w:r>
        <w:rPr>
          <w:rFonts w:cs="Bookman Old Style" w:ascii="Bookman Old Style" w:hAnsi="Bookman Old Style"/>
          <w:b/>
        </w:rPr>
        <w:t>PART IV: PHYSICAL INFRASTRUCTRUE (AT PROPOSED COLLEGE)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LAND BUILDING: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General Faciliti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) Land ______________ in Acr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 Own / Lease / Rend ________________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) Built up area  _______________  in Sq. feet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ministrative Section - PHYSICAL FACILITIES AVAILABLE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. Principal Chamber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. Office Roo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Total No. of Department staff room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. Total No. of Lecture Hall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. Total No. of Laboratories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. Seminar Hall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. Auditori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h. Muse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Examination Hall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. Animal Hous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k</w:t>
      </w:r>
      <w:r>
        <w:rPr>
          <w:rFonts w:cs="Bookman Old Style" w:ascii="Bookman Old Style" w:hAnsi="Bookman Old Style"/>
          <w:b/>
        </w:rPr>
        <w:t>. Workshop</w:t>
      </w:r>
      <w:r>
        <w:rPr>
          <w:rFonts w:cs="Bookman Old Style" w:ascii="Bookman Old Style" w:hAnsi="Bookman Old Style"/>
        </w:rPr>
        <w:t xml:space="preserve"> (give particulars)</w:t>
        <w:tab/>
        <w:t xml:space="preserve">: </w:t>
      </w:r>
      <w:r>
        <w:rPr>
          <w:rFonts w:cs="Bookman Old Style" w:ascii="Bookman Old Style" w:hAnsi="Bookman Old Style"/>
          <w:b/>
        </w:rPr>
        <w:t>i. staff</w:t>
        <w:tab/>
        <w:t>ii. Equipment</w:t>
        <w:tab/>
        <w:t>iii. Scope of Work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</w:t>
      </w:r>
      <w:r>
        <w:rPr>
          <w:rFonts w:cs="Bookman Old Style" w:ascii="Bookman Old Style" w:hAnsi="Bookman Old Style"/>
          <w:b/>
        </w:rPr>
        <w:t>. Animal House</w:t>
      </w:r>
      <w:r>
        <w:rPr>
          <w:rFonts w:cs="Bookman Old Style" w:ascii="Bookman Old Style" w:hAnsi="Bookman Old Style"/>
        </w:rPr>
        <w:t xml:space="preserve"> (give particulars) : </w:t>
      </w:r>
      <w:r>
        <w:rPr>
          <w:rFonts w:cs="Bookman Old Style" w:ascii="Bookman Old Style" w:hAnsi="Bookman Old Style"/>
          <w:b/>
        </w:rPr>
        <w:t>i. Area</w:t>
        <w:tab/>
        <w:t>ii. Staff</w:t>
        <w:tab/>
        <w:tab/>
        <w:t>iii. Type of animal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>m. Committee rooms 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. Common room for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Men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Lady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Students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(See under students amenities)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Availability of Staff Residential Quarte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ncipal 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Staff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ing an Ancillary Staff</w:t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give details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. Equipment (Please Give details as per Annexure – 1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. Central Photographic – cum-Audio Visual Uni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 For institutions having course requiring human cadaver dissection, please furnish details regarding registration under Anatomy Act, 1969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PART V: CLINICAL AND HOSPITAL FACILITIES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Name of General Hospital &amp; Full address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Sanctioned bed strength and the distribution of beds in each discipline / subject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Whether the hospital is possessed by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the applicant or has a tie-up plea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furnish details and supportive documents   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Daily average out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Daily average in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Distance between hospital &amp; College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Particulars of the hospital including a plan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1. Details regarding administrative block of hospital and its loc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2. The Staff working (both hospital and administrative staf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3. Details of clinical departments for training and teaching purpose, outpatients section and indoor section, both accommodation and distribution of beds for different clinical depart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urnish information in Section I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ut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4. Facilities like Radiology, Ultra Sound, Clinical Laboratory, Blood Bank, Oper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5. Facilities like Central Sterile Service, Kitchen, Laundry, Canteen, Pharmacy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orkshop, Stores, Medical records keeping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ab/>
        <w:t xml:space="preserve"> 6.</w:t>
      </w:r>
      <w:r>
        <w:rPr>
          <w:rFonts w:cs="Bookman Old Style" w:ascii="Bookman Old Style" w:hAnsi="Bookman Old Style"/>
        </w:rPr>
        <w:t xml:space="preserve"> Casualty / Emergency Servic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7. Mortuary and Central Cold Storage facilit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7a. Facilities for disposal of Hospital waste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>(eg. Incinerator or any other method. Specify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8. Any other special services and special clinics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9. Equipments (please provide a list of major equipments necessary for patient care and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eaching in annexure – II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b/>
        </w:rPr>
        <w:t xml:space="preserve">h. Details of Tie-up with other hospital (where necessary) attach supporting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docu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</w:t>
        <w:tab/>
        <w:tab/>
        <w:t>(Eg. Psychiatry and Mental Health teach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uberculosi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Lepros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Burns etc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i.  Proposed plan for future develo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VI: FIELD PRACTICE AREA (HEALTH CENTRES) FOR COMMUNITY HEALTH PLANN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give details under the following headings for (1) Rural and (2) Urban centers separatel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Location and addres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Managed by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ff – (list of the personnel working)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Population serve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Activities and services provided – outdoor,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ndoor, outreach, domiciliary, emergency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. Records maintained by the centers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g. Family folders, type of register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Equipments availabl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. i. Details of Residential . Non Residential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training activities</w:t>
        <w:tab/>
        <w:tab/>
        <w:tab/>
        <w:tab/>
        <w:tab/>
        <w:t xml:space="preserve">: 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i. How supervision is don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iii. Accommodation available for traine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  <w:tab/>
        <w:tab/>
        <w:t xml:space="preserve"> and supervisor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b/>
          <w:b/>
        </w:rPr>
      </w:pPr>
      <w:r>
        <w:rPr>
          <w:b/>
        </w:rPr>
        <w:t>PART VII : VEHICL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or student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For intern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Ambulanc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RT VIII : STUDENT AMENITI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n the college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Common room for men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. Common room for lady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Any other</w:t>
        <w:tab/>
        <w:tab/>
        <w:tab/>
        <w:tab/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ive details of facilities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Men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lady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wn or rented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pace given to each student in sq</w:t>
        <w:tab/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ters furniture provided for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leeping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nitary and bathing facilities</w:t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ining hall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ommon room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sitors room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itchen &amp; pantry</w:t>
        <w:tab/>
        <w:tab/>
        <w:tab/>
        <w:tab/>
        <w:tab/>
        <w:t>: 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arden’s office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quiry or Reception counter</w:t>
        <w:tab/>
        <w:tab/>
        <w:tab/>
        <w:t>:_____________________________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Facilities provided for games and recreation including play groun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Facilities provided for Medical Examination and Health Servic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X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ny other matter the management would like to furnish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ANNEXURE – 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>
          <w:rFonts w:cs="Bookman Old Style" w:ascii="Bookman Old Style" w:hAnsi="Bookman Old Style"/>
        </w:rPr>
        <w:t>Name of the Department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bject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/>
        <w:t>List of Equipment available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2424"/>
        <w:gridCol w:w="228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Equipm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Required as per Nor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avail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</w:t>
        <w:tab/>
        <w:tab/>
        <w:tab/>
        <w:tab/>
        <w:tab/>
        <w:tab/>
        <w:tab/>
        <w:tab/>
        <w:tab/>
        <w:tab/>
        <w:tab/>
        <w:t>Signature of Principal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: 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ditional information to be provided for PG cours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a) Existing PG Course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2203"/>
        <w:gridCol w:w="2203"/>
        <w:gridCol w:w="22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. 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of the Subjec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 of seats sanctioned by apex bod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ious notification from RGUH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K ord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) Physical infrastructure provided for PG courses other than UG cour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Class roo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Laboratori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Librar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Equi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c)  Enclose list of recognized PG guides  approved by RGUHS ( subject wis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) Clinical facilities provided for PG courses other than UG cours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1) Total bed strength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2) Dept bed strength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) Academic Activitie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cal Education Ce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search Project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ublication/ Presenta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Conducte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Attende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 Programme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ducte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ttende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4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CME Programm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72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1:00Z</dcterms:created>
  <dc:creator>user</dc:creator>
  <dc:description/>
  <cp:keywords/>
  <dc:language>en-US</dc:language>
  <cp:lastModifiedBy>admin</cp:lastModifiedBy>
  <dcterms:modified xsi:type="dcterms:W3CDTF">2022-09-26T11:27:00Z</dcterms:modified>
  <cp:revision>8</cp:revision>
  <dc:subject/>
  <dc:title/>
</cp:coreProperties>
</file>